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标采购代理机构服务质量满意度测评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"/>
        <w:gridCol w:w="6636"/>
        <w:gridCol w:w="1935"/>
      </w:tblGrid>
      <w:tr>
        <w:trPr>
          <w:trHeight w:val="11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代理机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选序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240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浙江国际招投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firstLine="224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浙江省成套招标代理有限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公司</w:t>
            </w:r>
          </w:p>
        </w:tc>
      </w:tr>
      <w:tr>
        <w:trPr>
          <w:trHeight w:val="520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 评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内 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测评结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每项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1748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标文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制质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根据校方提供的采购需求等信息依法依规编制招标文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并提出合理化建议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；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招标文件编制格式规范、文件内容符合相关规定，无重大失误导致采购时间延误和造成不良影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范管理  及服务质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代理项目有完整、合理、可行的实施计划；代理项目人员配置齐全、职责明确；有专职的项目负责人，全过程服务细致、耐心，服务态度端正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务水平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业人员业务水平高，运作程序规范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；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采购项目信息发布专业高效，现场组织管理工作规范有序。开标、评标或评审过程的合规性及准备工作的充分性，整个招标、采购过程组织工作效率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道德  及企业信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严格遵守执业行为准则、职业道德准则；以服务质量、企业信誉参与市场竞争；坚持实事求是，维护委托人的合法利益；严格保守执业过程中的技术和商务秘密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代理过程其它方面的综合评价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代理服务的各方面周到、细致、无疏漏，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沟通联系及时、高效，咨询答复耐心细致，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组织协调工作到位，未对招标过程产生不良影响，未给委托人造成损失，无违法违规行为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50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总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44" w:hRule="exac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综合</w:t>
            </w:r>
            <w:r>
              <w:rPr>
                <w:rFonts w:ascii="黑体" w:hAnsi="黑体" w:cs="黑体" w:eastAsia="黑体"/>
                <w:sz w:val="28"/>
                <w:szCs w:val="28"/>
              </w:rPr>
              <w:t>测评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意见和建议：　　　　　　　　　　　      </w:t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83" w:right="-636" w:firstLine="252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50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54:00Z</dcterms:created>
  <dc:creator>精品管理</dc:creator>
  <dc:description>精品管理</dc:description>
  <cp:keywords>精品管理</cp:keywords>
  <dc:language>en-US</dc:language>
  <cp:lastModifiedBy>一撇一捺的人生</cp:lastModifiedBy>
  <cp:lastPrinted>2008-07-18T00:20:00Z</cp:lastPrinted>
  <dcterms:modified xsi:type="dcterms:W3CDTF">2024-10-29T07:49:08Z</dcterms:modified>
  <cp:revision>0</cp:revision>
  <dc:subject/>
  <dc:title>招标代理机构服务质量评价意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6BBB6BBF4C88B90FBC8D49CD932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